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Arial Black" w:ascii="Arial Black" w:hAnsi="Arial Black"/>
          <w:sz w:val="28"/>
        </w:rPr>
        <w:t>Spielbericht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8"/>
        </w:rPr>
        <w:t>Spielort ____________________________________________</w:t>
      </w:r>
    </w:p>
    <w:p>
      <w:pPr>
        <w:pStyle w:val="Normal"/>
        <w:tabs>
          <w:tab w:val="clear" w:pos="709"/>
          <w:tab w:val="left" w:pos="2552" w:leader="none"/>
          <w:tab w:val="left" w:pos="5103" w:leader="none"/>
          <w:tab w:val="right" w:pos="7797" w:leader="underscor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lasse __________________</w:t>
        <w:tab/>
        <w:t>Gruppe __________________</w:t>
        <w:tab/>
        <w:t>Spieltag  __________________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Verein:</w:t>
        <w:tab/>
        <w:t>Verein: (Gast)</w:t>
      </w:r>
    </w:p>
    <w:p>
      <w:pPr>
        <w:pStyle w:val="Normal"/>
        <w:tabs>
          <w:tab w:val="clear" w:pos="709"/>
          <w:tab w:val="left" w:pos="3686" w:leader="none"/>
        </w:tabs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gegen</w:t>
      </w:r>
    </w:p>
    <w:tbl>
      <w:tblPr>
        <w:tblW w:w="7486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4"/>
        <w:gridCol w:w="851"/>
        <w:gridCol w:w="2098"/>
        <w:gridCol w:w="567"/>
        <w:gridCol w:w="851"/>
        <w:gridCol w:w="2098"/>
        <w:gridCol w:w="567"/>
      </w:tblGrid>
      <w:tr>
        <w:trPr>
          <w:trHeight w:val="284" w:hRule="atLeast"/>
        </w:trPr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rett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ass-Nr.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2"/>
              </w:rPr>
              <w:t>Ergeb-nis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ass-Nr.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rgeb-nis</w:t>
            </w:r>
          </w:p>
        </w:tc>
      </w:tr>
      <w:tr>
        <w:trPr>
          <w:trHeight w:val="284" w:hRule="exact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84" w:hRule="exact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84" w:hRule="exact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84" w:hRule="exact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84" w:hRule="exact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84" w:hRule="exact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84" w:hRule="exact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84" w:hRule="exact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8"/>
              </w:rPr>
              <w:t>Gesamtergebni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emerkungen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Unterschriften der Mannschaftsführer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3969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</w:t>
        <w:tab/>
        <w:t xml:space="preserve">________________________________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2552" w:leader="none"/>
          <w:tab w:val="right" w:pos="7797" w:leader="underscore"/>
        </w:tabs>
        <w:rPr/>
      </w:pPr>
      <w:r>
        <w:rPr>
          <w:rFonts w:cs="Arial Black" w:ascii="Arial Black" w:hAnsi="Arial Black"/>
          <w:sz w:val="28"/>
        </w:rPr>
        <w:t>Spielbericht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8"/>
        </w:rPr>
        <w:t>Spielort ____________________________________________</w:t>
      </w:r>
    </w:p>
    <w:p>
      <w:pPr>
        <w:pStyle w:val="Normal"/>
        <w:tabs>
          <w:tab w:val="clear" w:pos="709"/>
          <w:tab w:val="left" w:pos="2552" w:leader="none"/>
          <w:tab w:val="left" w:pos="5103" w:leader="none"/>
          <w:tab w:val="right" w:pos="7797" w:leader="underscor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lasse __________________</w:t>
        <w:tab/>
        <w:t>Gruppe __________________</w:t>
        <w:tab/>
        <w:t>Spieltag  __________________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Verein:</w:t>
        <w:tab/>
        <w:t>Verein: (Gast)</w:t>
      </w:r>
    </w:p>
    <w:p>
      <w:pPr>
        <w:pStyle w:val="Normal"/>
        <w:tabs>
          <w:tab w:val="clear" w:pos="709"/>
          <w:tab w:val="left" w:pos="3686" w:leader="none"/>
        </w:tabs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gegen</w:t>
      </w:r>
    </w:p>
    <w:tbl>
      <w:tblPr>
        <w:tblW w:w="7486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4"/>
        <w:gridCol w:w="851"/>
        <w:gridCol w:w="2098"/>
        <w:gridCol w:w="567"/>
        <w:gridCol w:w="851"/>
        <w:gridCol w:w="2098"/>
        <w:gridCol w:w="567"/>
      </w:tblGrid>
      <w:tr>
        <w:trPr>
          <w:trHeight w:val="284" w:hRule="atLeast"/>
        </w:trPr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rett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ass-Nr.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rgeb-nis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ass-Nr.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rgeb-nis</w:t>
            </w:r>
          </w:p>
        </w:tc>
      </w:tr>
      <w:tr>
        <w:trPr>
          <w:trHeight w:val="284" w:hRule="exact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84" w:hRule="exact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84" w:hRule="exact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84" w:hRule="exact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84" w:hRule="exact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84" w:hRule="exact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84" w:hRule="exact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84" w:hRule="exact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8"/>
              </w:rPr>
              <w:t>Gesamtergebni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emerkungen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Unterschriften der Mannschaftsführer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2552" w:leader="none"/>
          <w:tab w:val="left" w:pos="3969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</w:t>
        <w:tab/>
        <w:t xml:space="preserve">________________________________ </w:t>
      </w:r>
    </w:p>
    <w:p>
      <w:pPr>
        <w:pStyle w:val="Normal"/>
        <w:tabs>
          <w:tab w:val="clear" w:pos="709"/>
          <w:tab w:val="left" w:pos="2552" w:leader="none"/>
          <w:tab w:val="left" w:pos="3969" w:leader="none"/>
        </w:tabs>
        <w:rPr/>
      </w:pPr>
      <w:r>
        <w:br w:type="column"/>
      </w:r>
      <w:r>
        <w:rPr>
          <w:rFonts w:cs="Arial Black" w:ascii="Arial Black" w:hAnsi="Arial Black"/>
          <w:sz w:val="28"/>
        </w:rPr>
        <w:t>Spielbericht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8"/>
        </w:rPr>
        <w:t>Spielort ____________________________________________</w:t>
      </w:r>
    </w:p>
    <w:p>
      <w:pPr>
        <w:pStyle w:val="Normal"/>
        <w:tabs>
          <w:tab w:val="clear" w:pos="709"/>
          <w:tab w:val="left" w:pos="2552" w:leader="none"/>
          <w:tab w:val="left" w:pos="5103" w:leader="none"/>
          <w:tab w:val="right" w:pos="7797" w:leader="underscor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lasse __________________</w:t>
        <w:tab/>
        <w:t>Gruppe __________________</w:t>
        <w:tab/>
        <w:t>Spieltag  __________________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Verein:</w:t>
        <w:tab/>
        <w:t>Verein: (Gast)</w:t>
      </w:r>
    </w:p>
    <w:p>
      <w:pPr>
        <w:pStyle w:val="Normal"/>
        <w:tabs>
          <w:tab w:val="clear" w:pos="709"/>
          <w:tab w:val="left" w:pos="3686" w:leader="none"/>
        </w:tabs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gegen</w:t>
      </w:r>
    </w:p>
    <w:tbl>
      <w:tblPr>
        <w:tblW w:w="7486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4"/>
        <w:gridCol w:w="851"/>
        <w:gridCol w:w="2098"/>
        <w:gridCol w:w="567"/>
        <w:gridCol w:w="851"/>
        <w:gridCol w:w="2098"/>
        <w:gridCol w:w="567"/>
      </w:tblGrid>
      <w:tr>
        <w:trPr>
          <w:trHeight w:val="284" w:hRule="atLeast"/>
        </w:trPr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rett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ass-Nr.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rgeb-nis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ass-Nr.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rgeb-nis</w:t>
            </w:r>
          </w:p>
        </w:tc>
      </w:tr>
      <w:tr>
        <w:trPr>
          <w:trHeight w:val="284" w:hRule="exact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84" w:hRule="exact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84" w:hRule="exact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84" w:hRule="exact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84" w:hRule="exact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84" w:hRule="exact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84" w:hRule="exact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84" w:hRule="exact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8"/>
              </w:rPr>
              <w:t>Gesamtergebni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emerkungen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Unterschriften der Mannschaftsführer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3969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</w:t>
        <w:tab/>
        <w:t xml:space="preserve">________________________________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2552" w:leader="none"/>
          <w:tab w:val="right" w:pos="7797" w:leader="underscore"/>
        </w:tabs>
        <w:rPr/>
      </w:pPr>
      <w:r>
        <w:rPr>
          <w:rFonts w:cs="Arial Black" w:ascii="Arial Black" w:hAnsi="Arial Black"/>
          <w:sz w:val="28"/>
        </w:rPr>
        <w:t>Spielbericht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8"/>
        </w:rPr>
        <w:t>Spielort ____________________________________________</w:t>
      </w:r>
    </w:p>
    <w:p>
      <w:pPr>
        <w:pStyle w:val="Normal"/>
        <w:tabs>
          <w:tab w:val="clear" w:pos="709"/>
          <w:tab w:val="left" w:pos="2552" w:leader="none"/>
          <w:tab w:val="left" w:pos="5103" w:leader="none"/>
          <w:tab w:val="right" w:pos="7797" w:leader="underscor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lasse __________________</w:t>
        <w:tab/>
        <w:t>Gruppe __________________</w:t>
        <w:tab/>
        <w:t>Spieltag  __________________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Verein:</w:t>
        <w:tab/>
        <w:t>Verein: (Gast)</w:t>
      </w:r>
    </w:p>
    <w:p>
      <w:pPr>
        <w:pStyle w:val="Normal"/>
        <w:tabs>
          <w:tab w:val="clear" w:pos="709"/>
          <w:tab w:val="left" w:pos="3686" w:leader="none"/>
        </w:tabs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gegen</w:t>
      </w:r>
    </w:p>
    <w:tbl>
      <w:tblPr>
        <w:tblW w:w="7486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4"/>
        <w:gridCol w:w="851"/>
        <w:gridCol w:w="2098"/>
        <w:gridCol w:w="567"/>
        <w:gridCol w:w="851"/>
        <w:gridCol w:w="2098"/>
        <w:gridCol w:w="567"/>
      </w:tblGrid>
      <w:tr>
        <w:trPr>
          <w:trHeight w:val="284" w:hRule="atLeast"/>
        </w:trPr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rett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ass-Nr.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rgeb-nis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ass-Nr.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rgeb-nis</w:t>
            </w:r>
          </w:p>
        </w:tc>
      </w:tr>
      <w:tr>
        <w:trPr>
          <w:trHeight w:val="284" w:hRule="exact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84" w:hRule="exact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84" w:hRule="exact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84" w:hRule="exact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84" w:hRule="exact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84" w:hRule="exact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84" w:hRule="exact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84" w:hRule="exact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8"/>
              </w:rPr>
              <w:t>Gesamtergebni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emerkungen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Unterschriften der Mannschaftsführer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3969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</w:t>
        <w:tab/>
        <w:t xml:space="preserve">________________________________   </w:t>
      </w:r>
    </w:p>
    <w:sectPr>
      <w:type w:val="nextPage"/>
      <w:pgSz w:orient="landscape" w:w="16838" w:h="11906"/>
      <w:pgMar w:left="510" w:right="340" w:gutter="0" w:header="0" w:top="284" w:footer="0" w:bottom="284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4T08:11:00Z</dcterms:created>
  <dc:creator>Hans-Jürgen Werner</dc:creator>
  <dc:description/>
  <dc:language>en-US</dc:language>
  <cp:lastModifiedBy>Hans-Jürgen Werner</cp:lastModifiedBy>
  <cp:lastPrinted>1997-11-01T10:31:00Z</cp:lastPrinted>
  <dcterms:modified xsi:type="dcterms:W3CDTF">2002-10-14T16:12:00Z</dcterms:modified>
  <cp:revision>4</cp:revision>
  <dc:subject/>
  <dc:title>Spielbericht	Spielort ____________________________________________</dc:title>
</cp:coreProperties>
</file>